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Guía ha sido desarrollada para el Diálogo Regional de Política del BID. Está diseñad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dar a los gobiernos de América Latina y el Caribe (ALC) a optimizar su acercamiento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bierno electrónico mediante un enfoque adecuado y la identificación de buenas práctica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fíos y lecciones aprendidas. Se espera que este informe permita generar un deb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do y út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vestigación para este proyecto ha incluido el análisis de la literatura académica y empresaria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como entrevistas con funcionarios del BID, expertos canadienses y funcionarios de tres paí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cuador, Costa Rica y Chile), en diferentes estadios en su proceso de incorporación del gobie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ónic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obierno electrónico ha sido definido de diversas maneras, pero este documento se refier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stiones relativas a la Administración pública y no a las instituciones políticas (por ejemplo,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ye los sistemas de voto electrónico). Este informe se centra en cuestiones referentes 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ión pública, y no en cuestiones de democracia (por ejemplo, no se refiere al vo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ónico). En su origen, el gobierno electrónico implica usuarios (ciudadanos, empresas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dos del gobierno) que acceden a información o servicios gubernamentales por v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ónica. Sin embargo, las definiciones gubernamentales generalmente avanzan sobre e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os con el fin de reflejar sus propios objetivos y realidad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eneficios potenciales del gobierno electrónico son muchos: incrementar la satisfacción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rio, mejorar la educación de la población, incrementar la eficacia y eficiencia gubernamenta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jorar la competitividad empresarial y mayor transparencia y apertura. Los objetivos concre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erán de las prioridades y los valores de la política aplicada; el ahorro de costes, p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, puede venir dado por la automatización de tareas y la reducción de personal o po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ción de nuevos servicios. No hay que olvidar que el gobierno electrónico puede produc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os colaterales negativos, como la ampliación de la brecha digital, el consumo de recurso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 escala, el aumento de las expectativas ciudadanas y un cambio cultural complejo dentro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a burocra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los gobiernos puedan acercarse satisfactoriamente hacia un gobierno electrónico, deb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carse cinco áreas estratégicas, que se hacen coincidir con las cinco partes de esta Gu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Primera parte</w:t>
      </w:r>
      <w:r>
        <w:rPr>
          <w:rFonts w:cs="Arial" w:ascii="Arial" w:hAnsi="Arial"/>
          <w:b/>
          <w:bCs/>
          <w:sz w:val="29"/>
          <w:szCs w:val="29"/>
        </w:rPr>
        <w:t xml:space="preserve">. </w:t>
      </w:r>
      <w:r>
        <w:rPr>
          <w:rFonts w:cs="Arial" w:ascii="Arial" w:hAnsi="Arial"/>
          <w:sz w:val="20"/>
          <w:szCs w:val="20"/>
        </w:rPr>
        <w:t>Se refiere a las dos dimensiones del contexto del gobierno electrónico, es dec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necesidades de los usuarios y su capacidad para utilizar el gobierno electrónico, por un lado, 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otro lado, la oferta de gobierno electrónico. Para avanzar de manera eficaz y con confianz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obierno electrónico, los gobiernos deben entender satisfactoriamente estas dos dimen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ntexto. Su cumplimiento requiere una evaluación comprensiva de los estudios disponib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r ejemplo, encuestas, censos estadísticos, estudios de competitividad, etc.) y, eventualmente,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alización de nuevos estudios que permitan obtener la información no disponible (por ejempl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estas, consultas, grupos de enfoque, etc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Usuarios del Gobierno electró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</w:rPr>
        <w:t></w:t>
      </w:r>
      <w:r>
        <w:rPr>
          <w:rFonts w:cs="Arial" w:ascii="Arial" w:hAnsi="Arial"/>
          <w:sz w:val="20"/>
          <w:szCs w:val="20"/>
        </w:rPr>
        <w:t>Demandas del Usuario- ¿Quién quiere el gobierno electrónico y cómo lo quiere recibir? Esta 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na información importante si los gobiernos quieren tener un impacto medible a los ojo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anos y empresas. Ninguno de los tres países visitados han evaluado la necesidad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ano de forma sistemát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>Capacidad del usuario-¿Están los ciudadanos preparados para interactuar por Interne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niendo en cuenta indicadores como edad y educación, se puede apreciar que ALC tiene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lación joven bien educada, especialmente en Costa Rica y Chile. La alfabetiz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ónica tiende a ser mayor entre la población más educada y acomod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>Confianza-¿Confían los usuarios en la tecnología y en su utilización por parte del gobierno?.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anza es clave para el crecimiento de la utilización de Internet. Las entrevistas sugier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confianza del ciudadano en la tecnología es de baja a moderada, como tampoco pare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 la confianza en los gobiernos latinoamericanos. Por ejemplo, menos de la tercera part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jóvenes latinoamericanos entrevistados indicaron que confiaban en las institu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bernamentales y sus representantes (UNICEF encuesta de opinión: Lo que la Gente Jov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a, 1999). La percepción de altos niveles de corrupción en algunos países pu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mente mermar los niveles de confianza (por ejemplo, Ecuador y Bolivia ocupan la posi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 en el Indice de percepción de corrupción de Transparencia Internacional del 2002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temala, Nicaragua y Venezuela, la posición 8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>Accesibilidad tecnológica- ¿Pueden los usuarios acceder y pagar los servicios? En cuanto 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ibilidad, hay que tener en cuenta tres tipos de costos: el de poseer un ordenador, el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léfono y el del servicio de Internet. Con la posible excepción de Chile, el coste de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dor es muy alto para la mayoría de los ciudadanos, salvo los de rentas más altas. 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mo ocurre con el coste del teléfono y de los servicios de Internet. Utilizando la renta 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pita como factor comparativo, Ecuador es él más caro (el acceso a la línea es 13 veces má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 que en Cánada), seguido por Costa Rica (de 3 a 5 veces más caro), y seguido de Ch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 tres a cuatro veces más caro). Todos los países visitados, especialmente Costa Rica, est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atiendo estas barreras mediante centros comunitarios de acceso a Intern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ados los costes de acceso, deben identificarse contenidos relevantes a nivel cultural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con el fin de que los ciudadanos observen las ventajas en la utilización de Internet. 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una cuestión importante en todos los países visitados, habida cuenta de que el 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ritario de Internet está en inglés. En muchos países deben hacerse invers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ignificativas a fin de generar contenido local relevante. Como resultado, una gran cantidad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áfico de Internet va a parar a lugares que fuera del país de origen (por ejemplo, el 90% 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de Costa Ric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Oferta de gobierno electró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>Infraestructura tecnológica - ¿Hay infraestructura disponible para dar soporte al gobie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lectrónico?. Cualquier estrategia de gobierno electrónico pasa por una infraestructura rápida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able y hay varios tipos de sistemas disponibles. Muchos países de ALC se están movie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ia sistemas de acceso de alta velocidad (fibra óptica, cable, o conexiones a través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SL). De los tres países visitados, Ecuador carece de conexión de alta velocidad, en C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 está limitada y sólo Chile la tiene con carácter extens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>Capacidad de la Administración pública - ¿Está la Administración pública preparada para serv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ciudadanos en la era del conocimiento?. La Administración pública es, al mismo tiemp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uministradora y usuaria del gobierno electrónico. Para explotar todo el potencial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ía, los funcionarios públicos requieren tanto el acceso a la tecnología, como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y el conocimiento para utilizarla. En Ecuador, la tecnología no está aún integrad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dministración pública, de manera que pocos funcionarios tienen acceso a ordenadores.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 Rica la mayoría de los funcionarios cuentan con ordenador en sus despachos (aun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stá clara su conexión a Internet). En Chile el acceso a la tecnología se está extendie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anera universal en la Administración pública. La formación en materia de gobie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ónico es limitada en los tres países. En términos de la cantidad de personal neces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implementar la agenda de gobierno electrónico, en dos de los países el número 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amente insuficiente para dicho f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>Legislación y regulación - ¿Apoyan el ambiente legislativo y regulatorio el gobie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ónico?. Para contestar a estas cuestiones hay que considerar tres áreas: privacida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guridad y relación coste/competitividad. La privacidad implica la utilización de inform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únicamente para los fines establecidos. Si los ciudadanos no perciben que 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ón personal (por ejemplo, el historial médico) va a ser tratada confidencialm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rán reparos en proporcionar dicha información electrónicamente. Los países visita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cen de una política clara en materia de privacidad, ahora bien, es importante apuntar quelas expectativas culturales en esta materia difieren entre los países ALC con respec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eamér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uridad implica tres cuestiones: autenticidad, encriptación y no rechazo. Básicamente,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arios necesitan saber que sus comunicaciones con el gobierno son seguras, y que 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y transacciones electrónicas están reconocidas y protegidas por la ley. Por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o, Chile es el único país en utilizar tecnología encriptada de manera extendid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es el único país con legislación sobre el reconocimiento de las firmas electrónic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egislación puede promover la disminución de los costes de acceso a Internet mediant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ión de los monopolios (Costa Rica), o mediante la apertura del mercado al sec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do competitivo (Chile). Ecuador representa un modelo híbrido (hay monopolio del sec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úblico, aunque se permite legalmente una competencia limitada del sector privado que ha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echa no se ha producido) .Cada enfoque tiene ventajas e inconvenie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egunda parte. </w:t>
      </w:r>
      <w:r>
        <w:rPr>
          <w:rFonts w:cs="Arial" w:ascii="Arial" w:hAnsi="Arial"/>
          <w:sz w:val="20"/>
          <w:szCs w:val="20"/>
        </w:rPr>
        <w:t>Empieza por una base sólida (conocimiento del punto de partida) hasta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una visión de gobierno electrónico (identificando dónde se quiere llegar). Una vis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gobierno electrónico es importante para que las distintas partes de la administración se muev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anera clara, coherente y con un único propósito. Cada visión de gobierno electrónico diferir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tras, pero todas deberían estar enraizadas en valores, prioridades y el contexto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biernos. El estudio sugiere tres motivos para la adopción del gobierno electrónic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>Mejorar el acceso a los servicios públicos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Se puede ver como un canal de servicio adic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os ciudadanos (caso de Costa Rica) o como un único canal de servicio (planeado as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ra, al menos, ciertos servicios en Ecuador). Aunque los tres países aspiran a incorpor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s on-line, sólo Chile ha realizado avances significativos. Es de destacar su siste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ónico de cumplimentación de datos fisca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>Acelerar la transición a la era del conocimiento implica liberar y nivelar inform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ubernamental para: 1) crear una población más saludable y educada (en Ecuador se est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ando en educación y medicina a distancia); 2) apoyar y equipar mejora a las empre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mpetir (los servicios empresariales ofrecidos por Sercotec en Chile y Procommer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 Rica); y, 3) mejorar la calidad de la información utilizada para tomar deci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bernamentales (por ejemplo, la red de fibra óptica interministerial que se está desarroll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cuador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>Fortalecer la democracia haciendo el gobierno más accesible, abierto y transparente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iendo la corrupción real o percibida. Con esta finalidad, muchos gobiernos de ALC está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freciendo información presupuestaria on-line y adoptando procedimientos electrónicos. Dan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aso hacia adelante, Chile está favoreciendo la utilización de la tecnología para profundiz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participación ciudadana, aunque no existen todavía proyectos concretos en esta áre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ercera parte</w:t>
      </w:r>
      <w:r>
        <w:rPr>
          <w:rFonts w:cs="Arial" w:ascii="Arial" w:hAnsi="Arial"/>
          <w:sz w:val="20"/>
          <w:szCs w:val="20"/>
        </w:rPr>
        <w:t>. Explora cómo establecer objetivos para pasar de la situación actual (a travé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valuación del contexto del gobierno electrónico), hacia el cumplimiento de la visión de gobie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ónico. Los objetivos deberían establecerse en aquellas áreas que precisan avances a fin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ro de la visión. Por ejemplo, si la visión es conectar a todos los ciudadanos a Internet,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deberían dirigirse hacia cuestiones de infraestructura y acceso. A fin de generar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sposición a la acción, muchos países desarrollados están utilizando lo que algu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n objetivos inteligentes- específicos, medibles, realizables, relevantes y sujetos a plaz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os objetivos parecen extraños en los países analizados, pero ello no ha impedido el progre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ariamente (Chil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iendo en cuenta los objetivos a establecer, la primera área a considerar son los recursos. Comoagenda es suficientemente específica para el logro de la visión de gobierno electrónic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ionando sobre los componentes de contexto del gobierno electrónico, se pueden identific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iguientes tipos de objetiv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Usuarios del gobierno electró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 xml:space="preserve">El objetivo de </w:t>
      </w:r>
      <w:r>
        <w:rPr>
          <w:rFonts w:cs="Arial" w:ascii="Arial" w:hAnsi="Arial"/>
          <w:i/>
          <w:iCs/>
          <w:sz w:val="20"/>
          <w:szCs w:val="20"/>
        </w:rPr>
        <w:t xml:space="preserve">demanda del usuario </w:t>
      </w:r>
      <w:r>
        <w:rPr>
          <w:rFonts w:cs="Arial" w:ascii="Arial" w:hAnsi="Arial"/>
          <w:sz w:val="20"/>
          <w:szCs w:val="20"/>
        </w:rPr>
        <w:t>implica un mejor conocimiento de las necesidad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ativas del usuario por medio de encuestas y grupos focales. En ninguno de los t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íses visitados existen planes para analizar las demandas de los usuarios de man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át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 xml:space="preserve">Los objetivos relativos a la </w:t>
      </w:r>
      <w:r>
        <w:rPr>
          <w:rFonts w:cs="Arial" w:ascii="Arial" w:hAnsi="Arial"/>
          <w:i/>
          <w:iCs/>
          <w:sz w:val="20"/>
          <w:szCs w:val="20"/>
        </w:rPr>
        <w:t xml:space="preserve">capacidad del usuario </w:t>
      </w:r>
      <w:r>
        <w:rPr>
          <w:rFonts w:cs="Arial" w:ascii="Arial" w:hAnsi="Arial"/>
          <w:sz w:val="20"/>
          <w:szCs w:val="20"/>
        </w:rPr>
        <w:t>se centran en la educación de los ciudada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jóvenes. Costa Rica, por ejemplo, ha educado a más de 1.2 millones de estudiantes de niv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lemental a través de su Programa de Educación en Comput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 xml:space="preserve">Los objetivos de </w:t>
      </w:r>
      <w:r>
        <w:rPr>
          <w:rFonts w:cs="Arial" w:ascii="Arial" w:hAnsi="Arial"/>
          <w:i/>
          <w:iCs/>
          <w:sz w:val="20"/>
          <w:szCs w:val="20"/>
        </w:rPr>
        <w:t xml:space="preserve">confianza </w:t>
      </w:r>
      <w:r>
        <w:rPr>
          <w:rFonts w:cs="Arial" w:ascii="Arial" w:hAnsi="Arial"/>
          <w:sz w:val="20"/>
          <w:szCs w:val="20"/>
        </w:rPr>
        <w:t>implican la protección de la confidencialidad y seguridad por v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y tecnológica. También suponen comunicaciones gubernamentales confidenciales, y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obierno que dé ejemplo de integridad y competencia. Ninguno de los países visitados tie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s concretos al respec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 xml:space="preserve">Los objetivos de </w:t>
      </w:r>
      <w:r>
        <w:rPr>
          <w:rFonts w:cs="Arial" w:ascii="Arial" w:hAnsi="Arial"/>
          <w:i/>
          <w:iCs/>
          <w:sz w:val="20"/>
          <w:szCs w:val="20"/>
        </w:rPr>
        <w:t xml:space="preserve">accesibilidad tecnológica </w:t>
      </w:r>
      <w:r>
        <w:rPr>
          <w:rFonts w:cs="Arial" w:ascii="Arial" w:hAnsi="Arial"/>
          <w:sz w:val="20"/>
          <w:szCs w:val="20"/>
        </w:rPr>
        <w:t>se refieren a cuestiones de coste y contenido. As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n relación al coste de compra de un ordenador, los objetivos pueden incluir el suministr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dores gratis o con subsidios, la reducción del coste de los ordenadores (el gobiern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 Rica está trabajando con Intel para desarrollar un ordenador con acceso a Internet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jo coste), o la reducción de aranceles a la importación o de los impuestos al consum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, han surgido muchos proveedores gratuitos de Internet por toda la región y los t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íses visitados han invertido en el desarrollo de telecentros comunitar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>En términos de contenidos, la mayoría de las organizaciones gubernamentales, est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ndo para ofrecer información y servicios on-line. Sin embargo, no hay iniciativas p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corporar contenidos históricos, políticos o culturales, con la sola excepción de la provinci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hincha en Ecuador, que está trabajando para hacer accesible dicha información a travé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scuela a estudiantes, padres y maestr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Oferta de gobierno electró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 xml:space="preserve">Los objetivos de </w:t>
      </w:r>
      <w:r>
        <w:rPr>
          <w:rFonts w:cs="Arial" w:ascii="Arial" w:hAnsi="Arial"/>
          <w:i/>
          <w:iCs/>
          <w:sz w:val="20"/>
          <w:szCs w:val="20"/>
        </w:rPr>
        <w:t xml:space="preserve">infraestructura tecnológica </w:t>
      </w:r>
      <w:r>
        <w:rPr>
          <w:rFonts w:cs="Arial" w:ascii="Arial" w:hAnsi="Arial"/>
          <w:sz w:val="20"/>
          <w:szCs w:val="20"/>
        </w:rPr>
        <w:t>se dirigen a la necesidad de contar con red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 velocidad entre gobierno y ministerios y entre usuarios e Internet. Sólo así pue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se contenidos rico y documentos grandes de manera productiva y eficaz. La mayorí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aíses ALC tienen, o están construyendo un soporte de fibra óptica para contar con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de acceso de alta velocidad a Internet. La elección última (línea normal, DSL o cable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iene en última instancia cada país y depende de la infraestructura existente (densidad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ión del teléfono y penetración del cable), geografía y dispersión de su población. Por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o, Ecuador está en fase de construcción del soporte en fibra óptica, mientras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 Rica ya lo ha completado, aun cuando tiene pendiente finalizar las conexiones en DS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 xml:space="preserve">Los objetivos </w:t>
      </w:r>
      <w:r>
        <w:rPr>
          <w:rFonts w:cs="Arial" w:ascii="Arial" w:hAnsi="Arial"/>
          <w:i/>
          <w:iCs/>
          <w:sz w:val="20"/>
          <w:szCs w:val="20"/>
        </w:rPr>
        <w:t xml:space="preserve">de capacidad de la administración Pública, </w:t>
      </w:r>
      <w:r>
        <w:rPr>
          <w:rFonts w:cs="Arial" w:ascii="Arial" w:hAnsi="Arial"/>
          <w:sz w:val="20"/>
          <w:szCs w:val="20"/>
        </w:rPr>
        <w:t>deberían incluir tanto la disponibili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xpertos dedicados a apoyar la implementación de gobierno electrónico, como a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apacidad de los funcionarios públicos para utilizar la tecnología en su trabajo de cada d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un cuando los medios necesarios pudieran no materializarse, existen </w:t>
      </w:r>
      <w:r>
        <w:rPr>
          <w:rFonts w:cs="Arial" w:ascii="Arial" w:hAnsi="Arial"/>
          <w:i/>
          <w:iCs/>
          <w:sz w:val="20"/>
          <w:szCs w:val="20"/>
        </w:rPr>
        <w:t xml:space="preserve">planes </w:t>
      </w:r>
      <w:r>
        <w:rPr>
          <w:rFonts w:cs="Arial" w:ascii="Arial" w:hAnsi="Arial"/>
          <w:sz w:val="20"/>
          <w:szCs w:val="20"/>
        </w:rPr>
        <w:t>– unas veces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 de organizaciones ( Ecuador), otras veces a nivel gubernamental ( Costa Rica)-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r a funcionarios públicos en la utilización de la tecnologí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</w:t>
      </w:r>
      <w:r>
        <w:rPr>
          <w:rFonts w:cs="Arial" w:ascii="Arial" w:hAnsi="Arial"/>
          <w:sz w:val="20"/>
          <w:szCs w:val="20"/>
        </w:rPr>
        <w:t xml:space="preserve">Los objetivos </w:t>
      </w:r>
      <w:r>
        <w:rPr>
          <w:rFonts w:cs="Arial" w:ascii="Arial" w:hAnsi="Arial"/>
          <w:i/>
          <w:iCs/>
          <w:sz w:val="20"/>
          <w:szCs w:val="20"/>
        </w:rPr>
        <w:t xml:space="preserve">de legislación y regulación </w:t>
      </w:r>
      <w:r>
        <w:rPr>
          <w:rFonts w:cs="Arial" w:ascii="Arial" w:hAnsi="Arial"/>
          <w:sz w:val="20"/>
          <w:szCs w:val="20"/>
        </w:rPr>
        <w:t>incluyen cuestiones de confidencialidad, seguridad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e de acceso. La confidencialidad implica su protección a través del desarrollo de Ley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olíticas o estándares, como la </w:t>
      </w:r>
      <w:r>
        <w:rPr>
          <w:rFonts w:cs="Arial" w:ascii="Arial" w:hAnsi="Arial"/>
          <w:i/>
          <w:iCs/>
          <w:sz w:val="20"/>
          <w:szCs w:val="20"/>
        </w:rPr>
        <w:t>Ley canadiense de Protección de Información personal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Documentos Electrónicos</w:t>
      </w:r>
      <w:r>
        <w:rPr>
          <w:rFonts w:cs="Arial" w:ascii="Arial" w:hAnsi="Arial"/>
          <w:sz w:val="20"/>
          <w:szCs w:val="20"/>
        </w:rPr>
        <w:t>. En los países visitados no existen planes concretos en materi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onfidencialidad. En materia de </w:t>
      </w:r>
      <w:r>
        <w:rPr>
          <w:rFonts w:cs="Arial" w:ascii="Arial" w:hAnsi="Arial"/>
          <w:i/>
          <w:iCs/>
          <w:sz w:val="20"/>
          <w:szCs w:val="20"/>
        </w:rPr>
        <w:t>seguridad</w:t>
      </w:r>
      <w:r>
        <w:rPr>
          <w:rFonts w:cs="Arial" w:ascii="Arial" w:hAnsi="Arial"/>
          <w:sz w:val="20"/>
          <w:szCs w:val="20"/>
        </w:rPr>
        <w:t>, muchos países intentan avanzar a través de legislación en mate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irma electrónica. En Costa Rica existe legislación en el Congreso y en Chile el Congreso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do recientemente legislación en materia de firma electró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En cuanto a los </w:t>
      </w:r>
      <w:r>
        <w:rPr>
          <w:rFonts w:cs="Arial" w:ascii="Arial" w:hAnsi="Arial"/>
          <w:i/>
          <w:iCs/>
          <w:sz w:val="20"/>
          <w:szCs w:val="20"/>
        </w:rPr>
        <w:t>costes de acceso</w:t>
      </w:r>
      <w:r>
        <w:rPr>
          <w:rFonts w:cs="Arial" w:ascii="Arial" w:hAnsi="Arial"/>
          <w:sz w:val="20"/>
          <w:szCs w:val="20"/>
        </w:rPr>
        <w:t>, la normativa juega un importante papel. Como ya se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ado en el apartado de contexto, los tres países visitados responden a difere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s de merc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Alineación con otras prioridades gubernamentales</w:t>
      </w:r>
      <w:r>
        <w:rPr>
          <w:rFonts w:cs="Arial" w:ascii="Arial" w:hAnsi="Arial"/>
          <w:sz w:val="20"/>
          <w:szCs w:val="20"/>
        </w:rPr>
        <w:t>-sean cuales fueren los objetivos, és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ían estar alineados con otros esfuerzos de modernización del Estado. Si no se identific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nculos y conflictos, podrían generarse redundancias, pérdidas de oportunidade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ciones no optimiza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4"/>
          <w:szCs w:val="24"/>
        </w:rPr>
        <w:t xml:space="preserve">Cuarta Parte </w:t>
      </w:r>
      <w:r>
        <w:rPr>
          <w:rFonts w:cs="Arial" w:ascii="Arial" w:hAnsi="Arial"/>
          <w:sz w:val="20"/>
          <w:szCs w:val="20"/>
        </w:rPr>
        <w:t>explora la mejor manera de pasar de los objetivos a la implement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acción). Mas específicamente explora los distintos enfoques e instrumentos necesarios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r satisfactoriamente el gobierno electrón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</w:t>
      </w:r>
      <w:r>
        <w:rPr>
          <w:rFonts w:cs="Arial" w:ascii="Arial" w:hAnsi="Arial"/>
          <w:i/>
          <w:iCs/>
          <w:sz w:val="20"/>
          <w:szCs w:val="20"/>
        </w:rPr>
        <w:t>Establecer principios guías</w:t>
      </w:r>
      <w:r>
        <w:rPr>
          <w:rFonts w:cs="Arial" w:ascii="Arial" w:hAnsi="Arial"/>
          <w:sz w:val="20"/>
          <w:szCs w:val="20"/>
        </w:rPr>
        <w:t>, es el primer paso a seguir, ya que son los valores y visiones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obierno los que deberían conducir a la tecnología y no al revés. Una vez establecidos,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os pueden ayudar a alinear los esfuerzos de distintos actores dentro del gobier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</w:t>
      </w:r>
      <w:r>
        <w:rPr>
          <w:rFonts w:cs="Arial" w:ascii="Arial" w:hAnsi="Arial"/>
          <w:i/>
          <w:iCs/>
          <w:sz w:val="20"/>
          <w:szCs w:val="20"/>
        </w:rPr>
        <w:t xml:space="preserve">Liderazgo, </w:t>
      </w:r>
      <w:r>
        <w:rPr>
          <w:rFonts w:cs="Arial" w:ascii="Arial" w:hAnsi="Arial"/>
          <w:sz w:val="20"/>
          <w:szCs w:val="20"/>
        </w:rPr>
        <w:t>tanto burocrático como político, como el elemento más importante para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plementación satisfactoria. El liderazgo político es clave porque muchas de las deci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arias para que el gobierno electrónico sea una realidad, pasan por la autoridad de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os funcionarios públicos. En cada uno de los países visitados, el liderazgo presidencial 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o clave en la motivación y alineación, no sólo de los ministerios, sino de todo el entram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bernamental. El liderazgo burocrático es también clave para la planificación operativ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ción, coordinación y para el día a día de las iniciativas gubernamentales. A fin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ptimizar el éxito, los líderes no necesitan ser expertos técnicos, sino personas conocedo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entorno y capaces de tomar decisio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</w:t>
      </w:r>
      <w:r>
        <w:rPr>
          <w:rFonts w:cs="Arial" w:ascii="Arial" w:hAnsi="Arial"/>
          <w:i/>
          <w:iCs/>
          <w:sz w:val="20"/>
          <w:szCs w:val="20"/>
        </w:rPr>
        <w:t xml:space="preserve">El Gobierno </w:t>
      </w:r>
      <w:r>
        <w:rPr>
          <w:rFonts w:cs="Arial" w:ascii="Arial" w:hAnsi="Arial"/>
          <w:sz w:val="20"/>
          <w:szCs w:val="20"/>
        </w:rPr>
        <w:t>incluye cuestiones de estructura, grado de centralización y mand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</w:t>
      </w:r>
      <w:r>
        <w:rPr>
          <w:rFonts w:cs="Arial" w:ascii="Arial" w:hAnsi="Arial"/>
          <w:sz w:val="20"/>
          <w:szCs w:val="20"/>
        </w:rPr>
        <w:t>Una estructura gubernamental apropiada debe coincidir con la estructura, línea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dad y cultura del gobierno al que sirve. Todos los países visitados tienen estableci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a estructura. Una estructura gubernamental óptima, depende del grado de camb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do; por ejemplo, la creación de una página web para una organización determin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ere poca coordinación, mientras que la integración de varios servic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bernamentales en uno sólo, requiere una estructura más formal. Finalmente, el grado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volución del gobierno electrónico influirá en la formalización de la estructura; una pequeñ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endencia informal puede ser válida para el estado inicial de generación de la idea, pe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iciente para su implementa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</w:t>
      </w:r>
      <w:r>
        <w:rPr>
          <w:rFonts w:cs="Arial" w:ascii="Arial" w:hAnsi="Arial"/>
          <w:i/>
          <w:iCs/>
          <w:sz w:val="20"/>
          <w:szCs w:val="20"/>
        </w:rPr>
        <w:t>El punto de equilibrio entre centralización y descentralización</w:t>
      </w:r>
      <w:r>
        <w:rPr>
          <w:rFonts w:cs="Arial" w:ascii="Arial" w:hAnsi="Arial"/>
          <w:sz w:val="20"/>
          <w:szCs w:val="20"/>
        </w:rPr>
        <w:t>, nos plantea el tema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librio entre control y creatividad. Por un lado, demasiado control mina la innovación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y la motivación. Por otro lado, demasiada creatividad sin control, puede llevar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as de inoperatividad por descoordinación. La aproximación de los gobiern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ados es descentralizada, coincidiendo con el contexto y la cultura en que operan. S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argo, a medida en que avancen, estas estructuras precisarán cambios para acomod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necesidades de información requerid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</w:t>
      </w:r>
      <w:r>
        <w:rPr>
          <w:rFonts w:cs="Arial" w:ascii="Arial" w:hAnsi="Arial"/>
          <w:sz w:val="20"/>
          <w:szCs w:val="20"/>
        </w:rPr>
        <w:t>Con independencia de la estructura gubernamental y del grado de centralización,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coordinación vinculante </w:t>
      </w:r>
      <w:r>
        <w:rPr>
          <w:rFonts w:cs="Arial" w:ascii="Arial" w:hAnsi="Arial"/>
          <w:sz w:val="20"/>
          <w:szCs w:val="20"/>
        </w:rPr>
        <w:t>debería considerarse en dos áreas: 1) compartir datos; y 2) diseñ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y navegación de las páginas web. La falta de planificación en materia de intercambi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lleva a problemas de falta de operatividad sobre el terreno. En cuanto a la segu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, aún no ha sido considerada en los países visitados. No obstante, el Comité chi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estandarización tiene planeado revisar las 213 páginas web gubernamentales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stablecer los estándares necesarios</w:t>
      </w:r>
      <w:r>
        <w:rPr>
          <w:rFonts w:cs="Wingdings" w:ascii="Wingdings" w:hAnsi="Wingdings"/>
          <w:sz w:val="20"/>
          <w:szCs w:val="20"/>
        </w:rPr>
        <w:t></w:t>
      </w:r>
      <w:r>
        <w:rPr>
          <w:rFonts w:cs="Arial" w:ascii="Arial" w:hAnsi="Arial"/>
          <w:sz w:val="20"/>
          <w:szCs w:val="20"/>
        </w:rPr>
        <w:t>Según estudios recientes, la colaboración con el sector privado ha resultado más exito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s experiencias de los gobiernos en solitario. Son necesarios exper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bernamentales propios para comprar los sistemas, redactar y supervisar contratos, as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mo para gestionar los acuerdos de colaboración. Lo cierto es que las asociaciones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tor privado pueden ser difíciles de gestionar, dada la existencia de redes complej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tores interdependientes, cambios tecnológicos, requisitos legales para la elabor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tratos y un entorno en constante camb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0"/>
          <w:szCs w:val="20"/>
        </w:rPr>
        <w:t>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sz w:val="20"/>
          <w:szCs w:val="20"/>
        </w:rPr>
        <w:t xml:space="preserve">gestión de riesgos </w:t>
      </w:r>
      <w:r>
        <w:rPr>
          <w:rFonts w:cs="Arial" w:ascii="Arial" w:hAnsi="Arial"/>
          <w:sz w:val="20"/>
          <w:szCs w:val="20"/>
        </w:rPr>
        <w:t>es una herramienta esencial para el gobierno electrónico, ya que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ías pueden generar tantos costes como beneficios. Por tanto, la probabilidad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veridad del riesgo deberían ser evaluadas y gestionadas. En los países visitado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os de los riesgos y desafíos incluían la obtención de apoyo ministerial, el cambi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ltura burocrática basada en el papel a una cultura basada en el gobierno electrónic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peración de miedos de pérdidas de empleo y, lo que es más importante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ficiencia de recursos. Los estudios sugieren que las mejores herramientas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ar dichas barreras son la persuasión, la negociación, la consulta y la formació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4"/>
          <w:szCs w:val="24"/>
        </w:rPr>
        <w:t xml:space="preserve">Quinta Parte </w:t>
      </w:r>
      <w:r>
        <w:rPr>
          <w:rFonts w:cs="Arial" w:ascii="Arial" w:hAnsi="Arial"/>
          <w:sz w:val="20"/>
          <w:szCs w:val="20"/>
        </w:rPr>
        <w:t>se refiere a la necesidad de medir los avances, en la medida de que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bierno electrónico es más que un proyecto un proceso. Una buena medición del desempeñ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a la rendición de cuentas y permite a los gobiernos realizar ajustes bien informados en l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egias de gobierno electrónico y en su implantación. Haciendo esto de una manera regular,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n generar ciclos de mejora y aprendizaje continu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se establecen medidas, deben adoptarse determinadas decisiones: por ejemplo, qué med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vances en las metas o respuestas de los usuarios); dentro de las áreas que elementos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elementos medir y qué indicadores utilizar. También hay que decidir sobre las unidad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da que analizar (nivel de programa, de departamento o del gobierno en su conjunto;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cla puede ser lo más apropiado. El proceso de medida puede hacerse directamente por 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gubernamental o por una empre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 determinados principios orientadores de un buen sistema de medición: el enfoque debe 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ble y simple de administrar y comunicar, centrarse en un grupo seleccion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dores y generar información que apoye la toma de decis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aíses visitados están empezando a tener en cuenta la necesidad de una estrategia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ón permanente, aunque sin haber hecho grandes progresos en esa direc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ciones Fi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al de cada parte de la Guía Práctica, se presentan cuestiones claves en formato de libr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. Estas cuestiones pretenden hacer reflexionar al lector sobre los temas clave en el contex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u propio país. Y por último, al final de la Guía Práctica, se presenta un gráfico titulado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esumen de la Guía: Una Perspectiva Alternativa”, que ofrece una visión global de la totalidad 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3:54:00Z</dcterms:created>
  <dc:creator>Franca</dc:creator>
  <dc:description/>
  <dc:language>en-US</dc:language>
  <cp:lastModifiedBy>Franca</cp:lastModifiedBy>
  <dcterms:modified xsi:type="dcterms:W3CDTF">2012-02-05T14:01:00Z</dcterms:modified>
  <cp:revision>1</cp:revision>
  <dc:subject/>
  <dc:title/>
</cp:coreProperties>
</file>