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ISTORIA DE ORDINARIO DESGOBIERNO</w:t>
      </w:r>
    </w:p>
    <w:p>
      <w:pPr>
        <w:pStyle w:val="Normal"/>
        <w:jc w:val="both"/>
        <w:rPr/>
      </w:pPr>
      <w:r>
        <w:rPr/>
        <w:tab/>
        <w:t>Un importante film de Mario Monicelli “I compagni”Comienza con la llegada en el tren del protagonista (interpretato por Marcello Mastroiani) y bajándose de un tren de 1910  cerca de Turin en la noche pregunta “?que pueblo es este?  ”Y el personaje secundario rodeado de chorros de humo de la maquina (interpretado por Folco Lulli) contesta  “un pueblo de mierda”</w:t>
      </w:r>
    </w:p>
    <w:p>
      <w:pPr>
        <w:pStyle w:val="Normal"/>
        <w:jc w:val="both"/>
        <w:rPr/>
      </w:pPr>
      <w:r>
        <w:rPr/>
        <w:tab/>
        <w:t xml:space="preserve">La imagen es pertinente pues después de un siglo creo que estamos como en el pueblo de Folco Lulli.  El desgobierno es una peligrosa resbalarse hacia la anarquía y en la anarquía nace siempre quien esta dispuesto a salvar a la Republica,  de allí el nombre que recibe “Republica”.  Hay en Latinoamérica una poesía popular que dice  “ Si publica es la mujer que por puta es conocida,  Republica ha de ser la puta mas corompida y atendiendo a la razón de esta lógica absoluta, el hombre que se reputa, de republica se dijo, debe ser a punto fijo el hijo de una gran puta” </w:t>
      </w:r>
    </w:p>
    <w:p>
      <w:pPr>
        <w:pStyle w:val="Normal"/>
        <w:jc w:val="both"/>
        <w:rPr/>
      </w:pPr>
      <w:r>
        <w:rPr/>
        <w:tab/>
        <w:t>Espero que el lenguaje frontal no provoque ni huidas ni subestimaciones.  Esta por terminar el bicentenario y hemos de preguntarnos “qué estamos festejando?”  En 1810 en medio de las dificultades, los patriotas tenían que fingir que iban a gobernar en nombre de Fernando VII que era prisionero de Napoleon, pero todos sabían – criollos y españoles que era solo una mascara,  la mascara de Ferando,  y que se iba hacia la libertad.</w:t>
      </w:r>
    </w:p>
    <w:p>
      <w:pPr>
        <w:pStyle w:val="Normal"/>
        <w:jc w:val="both"/>
        <w:rPr/>
      </w:pPr>
      <w:r>
        <w:rPr/>
        <w:tab/>
        <w:t>La pregunta que nos hacemos es donde estamos yendo?  Entendámonos:  no tengo prejuicio alguno contra los políticos –es mas como profesor de ciencia política durante 33 annos en Pisa, les estoy agradecido pues estudiando lo que hacían, viví, estudie, investigue y trabaje en lo que me gusta.  Pero nadie les ha recomendado ser políticos, no es una prescripción medica.  Se supone que si alguien toma esa función es porque está dispuesto a gozar los beneficios pero también pagar las obligaciones que provoca.</w:t>
      </w:r>
    </w:p>
    <w:p>
      <w:pPr>
        <w:pStyle w:val="Normal"/>
        <w:jc w:val="both"/>
        <w:rPr/>
      </w:pPr>
      <w:r>
        <w:rPr/>
        <w:tab/>
        <w:t>Y la primera obligación es ocuparse de los gobernados. No importa ahora qué lugar ocupe en la jerarquía de gobierno:  Desde el Presidente de la Republica, los gobernadores, aun los altos funcionarios burocráticos son nombrados porque están dedicados a  la política.  Bien deben responder de eso que hacen como cualquier profesional que puede ser acusado de “mala praxis”.  Tomemos un hecho concreto – para no perdernos en abstracciones -  los cortes de luz de la semana de Navidad.  Afectaron una zona importante de la comuna 11.  Fui personalmente a Edesur para hacer el reclamo y la respuesta, muy atenta pero inadecuada fue “lo lamentamos pero no tenemos siquiera sistema (el software de gestión de la empresa)  O sea que Edesur,  sucursal Devoto, no tiene un sistema de recambio para el caso en el cual el sistema central falle.  Y es la empresa que provee energía.  No son pa</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1:55:00Z</dcterms:created>
  <dc:creator>Martino</dc:creator>
  <dc:description/>
  <dc:language>en-US</dc:language>
  <cp:lastModifiedBy>Martino</cp:lastModifiedBy>
  <dcterms:modified xsi:type="dcterms:W3CDTF">2010-12-22T21:55:00Z</dcterms:modified>
  <cp:revision>2</cp:revision>
  <dc:subject/>
  <dc:title/>
</cp:coreProperties>
</file>